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6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руководителя Фонда поддержки и развития женских инициатив «Северные Амазонки» Демьяненко Андрея Валерьевича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мьяненко А.В., являясь руководителем Фонда поддержки и развития женских инициатив «Северные Амазонки», расположенного по адресу: ул. Таежная, 23,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 30.05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ьяненко А.В., извещенный о времени и месте судебного заседания, не явился. Демьяненко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Демьяненко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руководителя Фонда поддержки и развития женских инициатив «Северные Амазонки» Демьяненко А.В. в совершении административного правонарушения, предусмотренного ст. 15.5 КоАП РФ подтверждается: протоколом об административном правонарушении от 12.11.2024 г., в котором указаны обстоятельства совершенного правонарушения; квитанцией о приеме расчета в электронной форме от 30.05.2024 г.; выпиской из ЕГРЮЛ от 14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руководителя Фонда поддержки и развития женских инициатив «Северные Амазонки» Демьяненко А.В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руководителя Фонда поддержки и развития женских инициатив «Северные Амазонки» Демьяненко Андрея Валер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